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PRAWOZDANIE Z DZIAŁALNOŚCI WYDZIAŁU OCHRONY ZDROWIA </w:t>
        <w:br/>
        <w:t>I POLITYKI SPOŁECZNEJ W 2009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. W zakresie działalności Powiatowego Zespołu Orzekania o Niepełnosprawnośc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czba wydanych decyzji ogółem – </w:t>
      </w:r>
      <w:r>
        <w:rPr>
          <w:b/>
          <w:sz w:val="24"/>
          <w:szCs w:val="24"/>
        </w:rPr>
        <w:t>1886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rzeczenia o niepełnosprawności – 415 (w tym: 367 – zaliczone, 48 – nie zaliczone)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orzeczenia o stopniu niepełnosprawności – 1471 (w tym: 1430 – stopień niepełnosprawności, 11- nie zaliczone , 30 – odmowa)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4"/>
          <w:szCs w:val="24"/>
        </w:rPr>
        <w:t>Ponadto  wydano 491 legitymacji osób niepełnospraw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iczba odwołań – 109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4"/>
          <w:szCs w:val="24"/>
        </w:rPr>
        <w:t xml:space="preserve">Odwołania dotyczyły głównie przyznanego przez skład orzekający, niezgodnego z oczekiwaniami wnioskodawcy,  stopnia niepełnosprawności (78), lub braku wskazania w pkt. 7 orzeczenia o niepełnosprawności, który daje podstawę do ubiegania się o świadczenie pielęgnacyjne (31). </w:t>
        <w:br/>
        <w:t xml:space="preserve">16 odwołań zostało pozytywnie rozpatrzonych przez Zespół Orzekający (głównie zmiana terminu lub wskazań). Pozostałe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odwołania wraz dokumentacją zostały  przesłane  do Wojewódzkiego Zespołu Orzekania o Niepełnosprawności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harakterystyczne zadania Zespołu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bezpośrednia obsługa interesantów w zakresie  wydawania orzeczeń  o niepełnosprawności </w:t>
        <w:br/>
        <w:t>i legitymacji osoby niepełnosprawnej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rejestracja wniosków i orzeczeń w Krajowym Systemie Monitorowania Orzekania o Niepełnosprawności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wstępna weryfikacja, kompletowanie dokumentacji oraz  wyznaczanie terminu komisji orzeczniczych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4"/>
          <w:szCs w:val="24"/>
        </w:rPr>
        <w:t>- organizacja i obsługa  posiedzeń komisji orzeczniczych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udzielanie interesantom informacji w sprawie przysługujących ulg i uprawni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94" w:right="794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ebdings" w:hAnsi="Webdings" w:cs="Webdings"/>
      <w:sz w:val="3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ebdings" w:hAnsi="Webdings" w:cs="Webdings"/>
      <w:sz w:val="32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ebdings" w:hAnsi="Webdings" w:cs="Webdings"/>
      <w:sz w:val="3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Webdings" w:hAnsi="Webdings" w:cs="Webdings"/>
      <w:sz w:val="32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9" w:hanging="349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43:00Z</dcterms:created>
  <dc:creator>woz</dc:creator>
  <dc:description/>
  <cp:keywords/>
  <dc:language>en-US</dc:language>
  <cp:lastModifiedBy>A0806</cp:lastModifiedBy>
  <cp:lastPrinted>2010-01-28T13:39:00Z</cp:lastPrinted>
  <dcterms:modified xsi:type="dcterms:W3CDTF">2013-04-09T07:07:00Z</dcterms:modified>
  <cp:revision>17</cp:revision>
  <dc:subject/>
  <dc:title>SPRAWOZDANIE Z DZIAŁALNOŚCI WYDZIAŁU OCHRONY ZDROWIA </dc:title>
</cp:coreProperties>
</file>